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Мейрбаев Б.Б.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«6B02206 - Музей ісі және ескерткіштерді қорғау», «6B02204  - Археология және этнология»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iCs/>
                <w:lang w:val="kk-KZ"/>
              </w:rPr>
              <w:t>«6B02205</w:t>
            </w:r>
            <w:r>
              <w:rPr>
                <w:iCs/>
              </w:rPr>
              <w:t xml:space="preserve"> -</w:t>
            </w:r>
            <w:r>
              <w:rPr>
                <w:iCs/>
                <w:lang w:val="kk-KZ"/>
              </w:rPr>
              <w:t xml:space="preserve"> Тарих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 зерттеу  əдістері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 бөліп дәлел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Ұлттық сананы қалыптастыру контекстіндегі тұлға психологиясының міндеттерін жүйел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моцияны реттеудің әдістері мен механизмдерінің    түрлерін бөліп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рым-қатынастың коммуникативті, интерактивті және перцептивті жақтарын  түсіндіріп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туралы жалпы түсінік және тұлға теориялары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 және  теорияларына анықтама беріңіз.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ның денсаулық психологиясы туралы толық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үйсік пен қабылдаудың ерекшеліктерін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үсіндіріп беріңіз.  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сипатта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Әлеуметтік әлемдегі «Мен және  Мен-концепциясы».  бөліп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ұлғаның мотивациялық сфераның бұзылуымен байланысты еңбек тиімділігінің төмендеу </w:t>
                  </w:r>
                  <w:r>
                    <w:rPr>
                      <w:lang w:val="kk-KZ"/>
                    </w:rPr>
                    <w:t>жолдары</w:t>
                  </w:r>
                  <w:r>
                    <w:rPr/>
                    <w:t xml:space="preserve"> </w:t>
                  </w:r>
                  <w:r>
                    <w:rPr>
                      <w:lang w:val="kk-KZ"/>
                    </w:rPr>
                    <w:t>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дың еріксіз жəне ерікті түрлеріне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Тиімді коммуникацияның техникалары мен тәсілдеріне  </w:t>
                  </w:r>
                  <w:r>
                    <w:rPr>
                      <w:color w:val="000000"/>
                      <w:lang w:val="kk-KZ"/>
                    </w:rPr>
                    <w:t>анықтама беріңіз.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йлау формалары мен операциялары туралы талда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оп және ұжым психологиясына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 процесі мен естің түрлері және оның 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бөліп жі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моция жəне сезім бөліп айырмашылықтарын айқын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үйсіктің физиологиялық негізін жазып шығ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жəне мінез 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дағы сана мәселесіне тереңірек дәйе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нипулятивті қарым-қатынас негізін ажырат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 w:eastAsia="ko-KR"/>
                    </w:rPr>
                    <w:t>Топтың түрлері мен даму деңгейлерін түсіндіріп беріңі</w:t>
                  </w:r>
                  <w:r>
                    <w:rPr>
                      <w:lang w:val="kk-KZ"/>
                    </w:rPr>
                    <w:t>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 психологиясы және оның зерттелуін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 теорияларын ашып жаз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Қиял қызметтері, оның дамуы туралы толық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леуметтік-психологиялық конфликттіні 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ік түсінігі, ерік әрекеті және ерікті реттеу негізін айт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Сөйлеудің шығуы және дамуы негізін айты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інездің түрлеріне және бітістеріне тереңірек тоқтал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лау мен сөйлеудің байланысы ерекшеліктерін салыстыр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қабілетінің мүмкіндіктері  атты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 тереңірек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заманауи тұлғаның қалыптасуы мен қоғамдық сананы жаңғыртудағы психологиялық білімдердің  түрлері арасындағы айырмашылықтарын қалай айқындайсыз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</w:t>
                  </w:r>
                  <w:r>
                    <w:rPr>
                      <w:lang w:val="kk-KZ"/>
                    </w:rPr>
                    <w:t>Құндылықтарға бағдарлану  психологиясы және құндылықтар   тұлғаның маңызды психологиялық ресурсы ретінде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» деген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.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"Ұлттық мінез" ұғымын психологиялық негізін 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</w:t>
                  </w:r>
                  <w:r>
                    <w:rPr/>
                    <w:t xml:space="preserve"> Кабакова М.П</w:t>
                  </w:r>
                  <w:r>
                    <w:rPr>
                      <w:lang w:val="kk-KZ"/>
                    </w:rPr>
                    <w:t>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0:00Z</dcterms:created>
  <dc:creator>309</dc:creator>
  <dc:description/>
  <cp:keywords/>
  <dc:language>en-US</dc:language>
  <cp:lastModifiedBy>Lenovo</cp:lastModifiedBy>
  <cp:lastPrinted>2019-11-05T13:49:00Z</cp:lastPrinted>
  <dcterms:modified xsi:type="dcterms:W3CDTF">2021-09-20T06:35:00Z</dcterms:modified>
  <cp:revision>4</cp:revision>
  <dc:subject/>
  <dc:title>јл-Фараби атындаєы Ќазаќ Ўлттыќ Универститеті</dc:title>
</cp:coreProperties>
</file>